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64630" cy="9344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6705" cy="9528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9143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36335" cy="87966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38290" cy="95643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9360" cy="91624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11950" cy="97294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76415" cy="92722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93535" cy="95827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0655" cy="95097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93535" cy="93814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93535" cy="93452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11950" cy="95643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75120" cy="954659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56:00Z</dcterms:created>
  <dc:creator>marek</dc:creator>
  <dc:description/>
  <dc:language>en-US</dc:language>
  <cp:lastModifiedBy>marek</cp:lastModifiedBy>
  <dcterms:modified xsi:type="dcterms:W3CDTF">2007-10-02T05:21:00Z</dcterms:modified>
  <cp:revision>13</cp:revision>
  <dc:subject/>
  <dc:title/>
</cp:coreProperties>
</file>