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402"/>
        <w:gridCol w:w="1984"/>
        <w:gridCol w:w="2657"/>
      </w:tblGrid>
      <w:tr>
        <w:trPr>
          <w:trHeight w:val="1282" w:hRule="atLeast"/>
        </w:trPr>
        <w:tc>
          <w:tcPr>
            <w:tcW w:w="1808" w:type="dxa"/>
            <w:tcBorders/>
          </w:tcPr>
          <w:p>
            <w:pPr>
              <w:pStyle w:val="Normal"/>
              <w:spacing w:before="0" w:after="20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9659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20"/>
              <w:jc w:val="right"/>
              <w:rPr/>
            </w:pPr>
            <w:r>
              <w:rPr>
                <w:rFonts w:cs="Albertus Medium;Arial" w:ascii="Albertus Medium;Arial" w:hAnsi="Albertus Medium;Arial"/>
                <w:smallCaps/>
                <w:sz w:val="24"/>
                <w:szCs w:val="24"/>
              </w:rPr>
              <w:t xml:space="preserve">Fundacja Wspierania </w:t>
              <w:br/>
              <w:t>Inicjatyw Ekologicznych</w:t>
            </w:r>
            <w:r>
              <w:rPr>
                <w:rFonts w:cs="CG Times CE" w:ascii="CG Times CE" w:hAnsi="CG Times CE"/>
              </w:rPr>
              <w:t xml:space="preserve"> </w:t>
              <w:br/>
              <w:t>ul. Czysta 174, 31-121 Kraków</w:t>
              <w:br/>
              <w:t>tel/fax: 012 631 57 31</w:t>
              <w:br/>
            </w:r>
            <w:hyperlink r:id="rId3">
              <w:r>
                <w:rPr>
                  <w:rStyle w:val="InternetLink"/>
                  <w:rFonts w:cs="CG Times CE" w:ascii="CG Times CE" w:hAnsi="CG Times CE"/>
                </w:rPr>
                <w:t>biuro@fwie.eco.pl</w:t>
              </w:r>
            </w:hyperlink>
            <w:r>
              <w:rPr>
                <w:rFonts w:cs="CG Times CE" w:ascii="CG Times CE" w:hAnsi="CG Times CE"/>
              </w:rPr>
              <w:t xml:space="preserve">, </w:t>
            </w:r>
            <w:hyperlink r:id="rId4">
              <w:r>
                <w:rPr>
                  <w:rStyle w:val="InternetLink"/>
                  <w:rFonts w:cs="CG Times CE" w:ascii="CG Times CE" w:hAnsi="CG Times CE"/>
                </w:rPr>
                <w:t>www.fwie.eco.pl</w:t>
              </w:r>
            </w:hyperlink>
            <w:r>
              <w:rPr>
                <w:rFonts w:cs="CG Times CE" w:ascii="CG Times CE" w:hAnsi="CG Times CE"/>
              </w:rPr>
              <w:t xml:space="preserve"> </w:t>
            </w:r>
          </w:p>
          <w:p>
            <w:pPr>
              <w:pStyle w:val="TextBodyIndent"/>
              <w:spacing w:before="0" w:after="20"/>
              <w:jc w:val="right"/>
              <w:rPr>
                <w:rFonts w:ascii="CG Times CE" w:hAnsi="CG Times CE" w:cs="CG Times CE"/>
                <w:sz w:val="10"/>
                <w:szCs w:val="10"/>
              </w:rPr>
            </w:pPr>
            <w:r>
              <w:rPr>
                <w:rFonts w:cs="CG Times CE" w:ascii="CG Times CE" w:hAnsi="CG Times CE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"/>
              <w:ind w:left="142" w:hanging="0"/>
              <w:jc w:val="right"/>
              <w:rPr>
                <w:rFonts w:ascii="CG Times CE" w:hAnsi="CG Times CE" w:cs="CG Times CE"/>
                <w:b/>
                <w:b/>
                <w:bCs/>
              </w:rPr>
            </w:pPr>
            <w:r>
              <w:rPr>
                <w:rFonts w:cs="CG Times CE" w:ascii="CG Times CE" w:hAnsi="CG Times CE"/>
                <w:b/>
                <w:bCs/>
              </w:rPr>
              <w:drawing>
                <wp:inline distT="0" distB="0" distL="0" distR="0">
                  <wp:extent cx="937260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TextBody"/>
              <w:rPr>
                <w:rFonts w:ascii="CG Times;Times New Roman" w:hAnsi="CG Times;Times New Roman" w:cs="CG Times;Times New Roman"/>
                <w:smallCaps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mallCaps/>
                <w:sz w:val="18"/>
                <w:szCs w:val="18"/>
              </w:rPr>
              <w:t xml:space="preserve">Projekt realizowany przy wsparciu finansowym Unii Europejskiej </w:t>
              <w:br/>
              <w:t>z programu srodki przejściowe PL2004/016-829.01.02.02</w:t>
            </w:r>
          </w:p>
        </w:tc>
      </w:tr>
    </w:tbl>
    <w:p>
      <w:pPr>
        <w:pStyle w:val="Normal"/>
        <w:pBdr>
          <w:top w:val="double" w:sz="6" w:space="0" w:color="00FF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28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NA WARSZTATY</w:t>
      </w:r>
    </w:p>
    <w:p>
      <w:pPr>
        <w:pStyle w:val="TextBody"/>
        <w:spacing w:lineRule="auto" w:line="22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2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!</w:t>
      </w:r>
    </w:p>
    <w:p>
      <w:pPr>
        <w:pStyle w:val="Normal"/>
        <w:tabs>
          <w:tab w:val="clear" w:pos="720"/>
          <w:tab w:val="right" w:pos="8953" w:leader="none"/>
        </w:tabs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Mamy przyjemność poinformować oraz jednocześnie zaprosić Państwa na organizowane przez Fundację Wspierania Inicjatyw Ekologicznych warsztaty pt.:</w:t>
      </w:r>
    </w:p>
    <w:p>
      <w:pPr>
        <w:pStyle w:val="Normal"/>
        <w:tabs>
          <w:tab w:val="clear" w:pos="720"/>
          <w:tab w:val="right" w:pos="8953" w:leader="none"/>
        </w:tabs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3543"/>
      </w:tblGrid>
      <w:tr>
        <w:trPr/>
        <w:tc>
          <w:tcPr>
            <w:tcW w:w="6308" w:type="dxa"/>
            <w:tcBorders/>
          </w:tcPr>
          <w:p>
            <w:pPr>
              <w:pStyle w:val="H4"/>
              <w:spacing w:before="100" w:after="24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„</w:t>
            </w:r>
            <w:r>
              <w:rPr>
                <w:rFonts w:cs="Arial" w:ascii="Arial" w:hAnsi="Arial"/>
                <w:smallCaps/>
                <w:szCs w:val="22"/>
              </w:rPr>
              <w:t xml:space="preserve">Jak skutecznie uczestniczyć w postępowaniach administracyjnych związanych z realizacją </w:t>
              <w:br/>
              <w:t xml:space="preserve">inwestycji zagrażających środowisku”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mallCap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2"/>
              </w:rPr>
              <w:t>w dniach 11 - 13 czerwca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Celem warsztatów jest zapoznanie przedstawicieli organizacji pozarządowych oraz osób przygotowujących się do podjęcia pracy w organizacjach z najnowszymi regulacjami prawnymi w zakresie ochrony środowiska, </w:t>
      </w:r>
      <w:r>
        <w:rPr>
          <w:szCs w:val="22"/>
        </w:rPr>
        <w:t xml:space="preserve">tak aby umieli </w:t>
        <w:br/>
        <w:t xml:space="preserve">z nich korzystać w codziennej działalności organizacji, wspierali i monitorowali ich wdrażanie, także przygotować ich do realizacji projektów w tym zakresie. </w:t>
      </w:r>
    </w:p>
    <w:p>
      <w:pPr>
        <w:pStyle w:val="Tekstpodstawowy3"/>
        <w:rPr/>
      </w:pPr>
      <w:r>
        <w:rPr/>
        <w:t xml:space="preserve">Warsztaty skierowane są także do przedstawicieli samorządów. Chcemy wzmocnić administrację ochrony środowiska, a także zapoznać jej przedstawicieli ze specyfiką działania organizacji ekologicznych Poprzez udział w warsztatach osób z różnych środowisk chcemy umożliwić wymianę poglądów i zainicjować współpracę.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</w:t>
      </w:r>
    </w:p>
    <w:p>
      <w:pPr>
        <w:pStyle w:val="Tekstpodstawowy3"/>
        <w:jc w:val="left"/>
        <w:rPr/>
      </w:pPr>
      <w:r>
        <w:rPr/>
        <w:t>Warsztaty odbywają się w Ośrodku Szkoleniowo-Wypoczynkowym “Pod Dębami” w Osieczanach koło Myślenic (30 km na południe od Krakowa), u podnóża Beskidu Średniego.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</w:rPr>
        <w:t>KOSZTY UCZESTNICTW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Koszty uczestnictwa w warsztatach (obejmujące opłatę za wykłady, materiały szkoleniowe, zakwaterowanie w hotelu na czas trwania warsztatów, pełne wyżywienie i przejazd z/do Krakowa) pokrywa Fundacja Wspierania Inicjatyw Ekologicznych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i/>
          <w:iCs/>
          <w:spacing w:val="-4"/>
        </w:rPr>
        <w:t>Ilość miejsc ograniczona.</w:t>
      </w:r>
      <w:r>
        <w:rPr>
          <w:rFonts w:cs="Arial" w:ascii="Arial" w:hAnsi="Arial"/>
          <w:spacing w:val="-4"/>
        </w:rPr>
        <w:t xml:space="preserve"> Informację o zakwalifikowaniu na warsztaty i szczegółowe informacje organizacyjne prześlemy po wyrażeniu przez Państwa chęci uczestnictwa i odes</w:t>
        <w:softHyphen/>
        <w:t xml:space="preserve">łaniu blankietu zgłoszeniowego dołączonego do programu warsztatów (pierwszeństwo mają przedstawiciele organizacji pozarządowych a także przedstawiciele administracji samorządowej z mniejszych gmin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pacing w:val="-4"/>
        </w:rPr>
        <w:t>Zgłoszenie uczestnictwa</w:t>
      </w:r>
      <w:r>
        <w:rPr>
          <w:rFonts w:cs="Arial" w:ascii="Arial" w:hAnsi="Arial"/>
          <w:spacing w:val="-4"/>
        </w:rPr>
        <w:t xml:space="preserve"> (zob. str. 3) prosimy dokonać </w:t>
      </w:r>
      <w:r>
        <w:rPr>
          <w:rFonts w:cs="Arial" w:ascii="Arial" w:hAnsi="Arial"/>
          <w:spacing w:val="-4"/>
          <w:u w:val="single"/>
        </w:rPr>
        <w:t>co najmniej na tydzień przed rozpoczęciem warsztatów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udziela Anna Mendel, FWIE, tel. 012 631 57 31 wew. 106, e-mail: </w:t>
      </w:r>
      <w:hyperlink r:id="rId6">
        <w:r>
          <w:rPr>
            <w:rStyle w:val="InternetLink"/>
            <w:rFonts w:cs="Arial" w:ascii="Arial" w:hAnsi="Arial"/>
          </w:rPr>
          <w:t>ania@fwie.eco.pl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oby, które zostaną zakwalifikowane na warsztaty, a nie wezmą w nich udziału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ostaną obciążone opłatą manipulacyjną 200 zł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993" w:footer="40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WARSZTATÓW</w:t>
      </w:r>
      <w:r>
        <w:rPr>
          <w:rStyle w:val="FootnoteCharacters"/>
          <w:rStyle w:val="FootnoteAnchor"/>
          <w:rFonts w:cs="Arial" w:ascii="Arial" w:hAnsi="Arial"/>
          <w:b/>
          <w:bCs/>
          <w:smallCaps/>
        </w:rPr>
        <w:footnoteReference w:id="2"/>
      </w:r>
    </w:p>
    <w:p>
      <w:pPr>
        <w:pStyle w:val="Normal"/>
        <w:spacing w:lineRule="auto" w:line="228" w:before="0" w:after="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 xml:space="preserve">Jak skutecznie uczestniczyć w postępowaniach administracyjnych związanych z realizacją </w:t>
        <w:br/>
        <w:t xml:space="preserve">inwestycji zagrażających środowisku” </w:t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Arial" w:ascii="Arial" w:hAnsi="Arial"/>
          <w:smallCaps/>
          <w:sz w:val="18"/>
          <w:szCs w:val="18"/>
        </w:rPr>
        <w:t>Osieczany k. Krakowa, 11-13 czerwca 2007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em warsztatów objęte są przepisy europejskiego i polskiego prawa ochrony środowiska i ochrony przyrody, ze szczególnym uwzględnieniem procedur inwestycyjnych i możliwości wpływu organizacji pozarządowych 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e dotyczące środowiska. Warsztaty będą prowadzone w formie wykładów oraz zajęć praktycznych z rozwiązywaniem case study's dotyczących omawianych zagadnień. Warsztaty uwzględniają aktualny stan praw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agwek1"/>
        <w:widowControl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0"/>
          <w:szCs w:val="20"/>
        </w:rPr>
        <w:t>oniedziałek, 11 czerwca</w:t>
      </w:r>
    </w:p>
    <w:p>
      <w:pPr>
        <w:pStyle w:val="Normal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:30 wyjazd z Krakowa z Placu Matejki, zbiórka pod pomnikiem Władysława Jagiełły (Pl. Matejki znajduje się niedaleko dworca PKP/PKS, podstawiony zostanie bus z napisem nazwy firmy </w:t>
      </w:r>
      <w:r>
        <w:rPr>
          <w:rFonts w:cs="Arial" w:ascii="Arial" w:hAnsi="Arial"/>
          <w:b/>
          <w:bCs/>
          <w:szCs w:val="24"/>
        </w:rPr>
        <w:t>AN-KA</w:t>
      </w:r>
      <w:r>
        <w:rPr>
          <w:rFonts w:cs="Arial" w:ascii="Arial" w:hAnsi="Arial"/>
          <w:szCs w:val="24"/>
        </w:rPr>
        <w:t>)</w:t>
      </w:r>
      <w:r>
        <w:rPr>
          <w:rStyle w:val="FootnoteAnchor"/>
          <w:rFonts w:cs="Arial" w:ascii="Arial" w:hAnsi="Arial"/>
          <w:szCs w:val="24"/>
        </w:rPr>
        <w:footnoteReference w:id="3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odstawy postępowania administracyjnego i sądowo-administra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Status prawny strony postępowania administracyjnego, podmioty na prawach strony, administracyjny tok instancji, decyzja administracyjna, postanowienia i uzgodnienia, odwołanie od decyzji, wznowienie postępowania, elementy procedury sądowo-administracyjnej]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kus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u w:val="single"/>
        </w:rPr>
        <w:t>torek, 12 czer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 Dostę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informacji publicznej i informacji o środowisku</w:t>
      </w:r>
    </w:p>
    <w:p>
      <w:pPr>
        <w:pStyle w:val="Normal"/>
        <w:jc w:val="both"/>
        <w:rPr/>
      </w:pPr>
      <w:r>
        <w:rPr>
          <w:rFonts w:cs="Arial" w:ascii="Arial" w:hAnsi="Arial"/>
        </w:rPr>
        <w:t>[Reguły dostępu do informacji w Konstytucji, ustawa o dostępie do informacji publicznej, dostęp na podstawie ustawy - Prawo ochrony środowiska, zasady dostępu, wyjątki, forma udostępniania informacji, opłaty, środki prawne, prawo polskie i W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Udział społeczeństwa w podejmowaniu decyzji dotyczących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>[Dyrektywy wprowadzające obowiązek udziału społeczeństwa, ustawa – POŚ udział w podejmowaniu decyzji  strategicznych (plany i programy), udział w podejmowaniu decyzji dotyczących przedsięwzięć (inwestycji), niezbę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procedury udziału społeczeństwa, terminy, skutki prawn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Oceny oddziaływania na środowisko, w tym NARURA 2000</w:t>
      </w:r>
    </w:p>
    <w:p>
      <w:pPr>
        <w:pStyle w:val="Normal"/>
        <w:jc w:val="both"/>
        <w:rPr/>
      </w:pPr>
      <w:r>
        <w:rPr>
          <w:rFonts w:cs="Arial" w:ascii="Arial" w:hAnsi="Arial"/>
        </w:rPr>
        <w:t>[OOŚ planów i programów, OOŚ przedsięwzięć, ocena habitatowa, najnowsze zmiany w systemie OOŚ w Polsce]</w:t>
      </w:r>
    </w:p>
    <w:p>
      <w:pPr>
        <w:pStyle w:val="Normal"/>
        <w:spacing w:before="0" w:after="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widowControl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gwek1"/>
        <w:widowControl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a, 13 czer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Ustawa o zapobieganiu i naprawie szkód w środ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rezentacja koncepcji i podstawowych rozwiązań ustawy]</w:t>
      </w:r>
    </w:p>
    <w:p>
      <w:pPr>
        <w:pStyle w:val="Normal"/>
        <w:spacing w:before="0" w:after="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13:00 Wyjazd do Krakowa (bus zostanie podstawiony na placu przed hotel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Wykładowca:</w:t>
      </w:r>
      <w:r>
        <w:rPr>
          <w:rFonts w:cs="Arial" w:ascii="Arial" w:hAnsi="Arial"/>
        </w:rPr>
        <w:t xml:space="preserve"> Marcin Stoczkiewicz, dr nauk prawnych Uniwersytetu Jagiellońskiego, wspólnik kancelarii "Jendrośka Jerzmański Bar i Wspólnicy. Prawo gospodarcze i ochrony środowiska, Sp. z o.o.", współpracownik Centrum Prawa Ekologicznego. Autor i współautor kilkunastu publikacji z zakresu prawa ochrony środowiska i publicznego prawa gospodarczego, w tym komentarza do przepisów o opakowaniach oraz o opłacie produktowej i depozytowej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567" w:gutter="0" w:header="0" w:top="993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wiad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u wyciąć</w:t>
      </w:r>
      <w:r>
        <w:rPr/>
        <w:t xml:space="preserve"> -----------------------------------------------------------------</w:t>
      </w:r>
    </w:p>
    <w:p>
      <w:pPr>
        <w:pStyle w:val="Normal"/>
        <w:spacing w:before="120" w:after="60"/>
        <w:jc w:val="center"/>
        <w:rPr/>
      </w:pPr>
      <w:r>
        <w:rPr>
          <w:rFonts w:cs="CG Omega CE" w:ascii="CG Omega CE" w:hAnsi="CG Omega CE"/>
          <w:b/>
          <w:bCs/>
          <w:smallCaps/>
          <w:sz w:val="22"/>
          <w:szCs w:val="22"/>
          <w:u w:val="single"/>
        </w:rPr>
        <w:t>ZGŁOSZENIE UCZESTNICTWA W WARSZTATACH</w:t>
      </w:r>
      <w:r>
        <w:rPr>
          <w:rFonts w:cs="CG Times;Times New Roman" w:ascii="CG Times;Times New Roman" w:hAnsi="CG Times;Times New Roman"/>
          <w:b/>
          <w:bCs/>
          <w:u w:val="single"/>
        </w:rPr>
        <w:t xml:space="preserve"> </w:t>
        <w:br/>
      </w:r>
      <w:r>
        <w:rPr>
          <w:rFonts w:cs="CG Omega CE" w:ascii="CG Omega CE" w:hAnsi="CG Omega CE"/>
          <w:b/>
          <w:bCs/>
          <w:smallCaps/>
        </w:rPr>
        <w:t>(zgłoszenie prosimy przesłać faxem: 012 631 57 31 wew. 104)</w:t>
      </w:r>
    </w:p>
    <w:p>
      <w:pPr>
        <w:pStyle w:val="Heading3"/>
        <w:rPr>
          <w:sz w:val="20"/>
        </w:rPr>
      </w:pPr>
      <w:r>
        <w:rPr>
          <w:sz w:val="20"/>
        </w:rPr>
        <w:t>Fundacja Wspierania Inicjatyw Ekologicznych</w:t>
      </w:r>
    </w:p>
    <w:p>
      <w:pPr>
        <w:pStyle w:val="Heading2"/>
        <w:rPr>
          <w:sz w:val="10"/>
        </w:rPr>
      </w:pPr>
      <w:r>
        <w:rPr>
          <w:sz w:val="18"/>
        </w:rPr>
        <w:t>ul. czysta 17/4, 31-121 Kraków, e-mail: ania@fwie.eco.pl, tel./fax: 012 631 57 31</w:t>
        <w:br/>
      </w:r>
    </w:p>
    <w:p>
      <w:pPr>
        <w:pStyle w:val="Normal"/>
        <w:spacing w:before="0" w:after="240"/>
        <w:rPr>
          <w:rFonts w:ascii="CG Omega CE" w:hAnsi="CG Omega CE" w:cs="CG Omega CE"/>
          <w:spacing w:val="2"/>
          <w:sz w:val="18"/>
        </w:rPr>
      </w:pPr>
      <w:r>
        <w:rPr>
          <w:rFonts w:cs="CG Omega CE" w:ascii="CG Omega CE" w:hAnsi="CG Omega CE"/>
          <w:spacing w:val="2"/>
          <w:sz w:val="18"/>
        </w:rPr>
      </w:r>
    </w:p>
    <w:p>
      <w:pPr>
        <w:pStyle w:val="Normal"/>
        <w:spacing w:before="0" w:after="240"/>
        <w:rPr/>
      </w:pPr>
      <w:r>
        <w:rPr>
          <w:rFonts w:cs="CG Omega CE" w:ascii="CG Omega CE" w:hAnsi="CG Omega CE"/>
          <w:spacing w:val="2"/>
          <w:sz w:val="18"/>
        </w:rPr>
        <w:t>Zgłaszam udział w warsztatach pt</w:t>
      </w:r>
      <w:r>
        <w:rPr/>
        <w:t xml:space="preserve">: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35"/>
      </w:tblGrid>
      <w:tr>
        <w:trPr>
          <w:trHeight w:val="437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240"/>
              <w:jc w:val="center"/>
              <w:rPr>
                <w:rFonts w:ascii="Arial" w:hAnsi="Arial" w:cs="Arial"/>
                <w:smallCap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„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Jak skutecznie uczestniczyć w postępowaniach administracyjnych związanych z realizacją inwestycji zagrażających środowisku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2"/>
              </w:rPr>
              <w:t>w dniach 11 - 13 czerwca</w:t>
            </w:r>
          </w:p>
        </w:tc>
      </w:tr>
    </w:tbl>
    <w:p>
      <w:pPr>
        <w:pStyle w:val="Tekstpodstawowy2"/>
        <w:rPr>
          <w:u w:val="single"/>
        </w:rPr>
      </w:pPr>
      <w:r>
        <w:rPr/>
        <w:br/>
        <w:t>Imię i nazwisko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  <w:t>Instytucja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  <w:t>Telefon, fax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  <w:t>E-mail, strona WWW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  <w:t>Adres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240"/>
        <w:rPr>
          <w:rFonts w:ascii="CG Omega CE" w:hAnsi="CG Omega CE" w:cs="CG Omega CE"/>
        </w:rPr>
      </w:pPr>
      <w:r>
        <w:rPr>
          <w:rFonts w:cs="CG Omega CE" w:ascii="CG Omega CE" w:hAnsi="CG Omega CE"/>
          <w:sz w:val="18"/>
        </w:rPr>
        <w:t>Proszę zaznaczyć, jeśli dotyczy:</w:t>
      </w:r>
    </w:p>
    <w:p>
      <w:pPr>
        <w:pStyle w:val="Normal"/>
        <w:numPr>
          <w:ilvl w:val="0"/>
          <w:numId w:val="2"/>
        </w:numPr>
        <w:rPr>
          <w:rFonts w:ascii="CG Omega CE" w:hAnsi="CG Omega CE" w:cs="CG Omega CE"/>
          <w:b/>
          <w:b/>
          <w:sz w:val="18"/>
        </w:rPr>
      </w:pPr>
      <w:r>
        <w:rPr>
          <w:rFonts w:cs="CG Omega CE" w:ascii="CG Omega CE" w:hAnsi="CG Omega CE"/>
          <w:b/>
          <w:sz w:val="18"/>
        </w:rPr>
        <w:t>proszę o zarezerwowanie miejsca w autokarze (</w:t>
      </w:r>
      <w:r>
        <w:rPr>
          <w:rFonts w:cs="CG Omega CE" w:ascii="CG Omega CE" w:hAnsi="CG Omega CE"/>
          <w:b/>
          <w:sz w:val="16"/>
        </w:rPr>
        <w:t>ilość miejsc ograniczona - decyduje kolejność zgłoszeń)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 CE" w:ascii="CG Omega CE" w:hAnsi="CG Omega CE"/>
          <w:b/>
          <w:sz w:val="18"/>
        </w:rPr>
        <w:t xml:space="preserve">zamawiam miejsce w pokoju jednoosobowym za dopłatą w kasie hotelu </w:t>
      </w:r>
      <w:r>
        <w:rPr>
          <w:rFonts w:cs="CG Omega CE" w:ascii="CG Omega CE" w:hAnsi="CG Omega CE"/>
          <w:b/>
          <w:sz w:val="16"/>
        </w:rPr>
        <w:t>(ilość miejsc ograniczona - decyduje kolejność zgłoszeń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G Omega CE" w:hAnsi="CG Omega CE" w:cs="CG Omega CE"/>
          <w:b/>
          <w:b/>
          <w:sz w:val="18"/>
        </w:rPr>
      </w:pPr>
      <w:r>
        <w:rPr>
          <w:rFonts w:cs="CG Omega CE" w:ascii="CG Omega CE" w:hAnsi="CG Omega CE"/>
          <w:b/>
          <w:sz w:val="18"/>
        </w:rPr>
        <w:t>zamawiam posiłki wegetariańskie</w:t>
      </w:r>
    </w:p>
    <w:p>
      <w:pPr>
        <w:pStyle w:val="Normal"/>
        <w:ind w:left="709" w:hanging="0"/>
        <w:jc w:val="right"/>
        <w:rPr>
          <w:rFonts w:ascii="CG Omega CE" w:hAnsi="CG Omega CE" w:cs="CG Omega CE"/>
          <w:b/>
          <w:b/>
          <w:sz w:val="18"/>
        </w:rPr>
      </w:pPr>
      <w:r>
        <w:rPr>
          <w:rFonts w:cs="CG Omega CE" w:ascii="CG Omega CE" w:hAnsi="CG Omega CE"/>
          <w:b/>
          <w:sz w:val="18"/>
        </w:rPr>
      </w:r>
    </w:p>
    <w:p>
      <w:pPr>
        <w:pStyle w:val="Normal"/>
        <w:ind w:left="709" w:hanging="0"/>
        <w:jc w:val="right"/>
        <w:rPr>
          <w:rFonts w:ascii="CG Omega CE" w:hAnsi="CG Omega CE" w:cs="CG Omega CE"/>
        </w:rPr>
      </w:pPr>
      <w:r>
        <w:rPr>
          <w:rFonts w:cs="CG Omega CE" w:ascii="CG Omega CE" w:hAnsi="CG Omega CE"/>
        </w:rPr>
        <w:br/>
        <w:t>....................................................</w:t>
      </w:r>
    </w:p>
    <w:p>
      <w:pPr>
        <w:pStyle w:val="Normal"/>
        <w:ind w:left="709" w:hanging="0"/>
        <w:jc w:val="right"/>
        <w:rPr>
          <w:rFonts w:ascii="CG Omega CE" w:hAnsi="CG Omega CE" w:cs="CG Omega CE"/>
          <w:sz w:val="18"/>
        </w:rPr>
      </w:pPr>
      <w:r>
        <w:rPr>
          <w:rFonts w:cs="CG Omega CE" w:ascii="CG Omega CE" w:hAnsi="CG Omega CE"/>
          <w:sz w:val="18"/>
        </w:rPr>
        <w:t>Podpis i pieczęć kierownika instytucji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Toronto">
    <w:charset w:val="00"/>
    <w:family w:val="swiss"/>
    <w:pitch w:val="variable"/>
  </w:font>
  <w:font w:name="PL Bangkok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 CE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G Times CE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gram warsztatów może jeszcze ulec niewielkim zmiano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>Dotyczy osób, które rezerwowały na formularzu zgłoszeniowym miejsce w autokarze i otrzymały potwierdzenie od organiza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G Omega CE" w:hAnsi="CG Omega CE" w:cs="CG Omega CE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 CE" w:hAnsi="CG Omega CE" w:cs="CG Omega CE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120"/>
      <w:ind w:left="1132" w:hanging="283"/>
    </w:pPr>
    <w:rPr>
      <w:rFonts w:ascii="Arial" w:hAnsi="Arial" w:cs="Arial"/>
      <w:sz w:val="26"/>
      <w:szCs w:val="26"/>
      <w:lang w:val="en-US"/>
    </w:rPr>
  </w:style>
  <w:style w:type="paragraph" w:styleId="GRASS">
    <w:name w:val="GRASS"/>
    <w:basedOn w:val="Normal"/>
    <w:qFormat/>
    <w:pPr>
      <w:spacing w:before="0" w:after="60"/>
    </w:pPr>
    <w:rPr>
      <w:color w:val="000000"/>
    </w:rPr>
  </w:style>
  <w:style w:type="paragraph" w:styleId="Tytuzbgh">
    <w:name w:val="Tytu³ zb/gh"/>
    <w:basedOn w:val="Normal"/>
    <w:qFormat/>
    <w:pPr>
      <w:spacing w:before="0" w:after="60"/>
      <w:jc w:val="center"/>
    </w:pPr>
    <w:rPr>
      <w:rFonts w:ascii="PL Toronto" w:hAnsi="PL Toronto" w:cs="PL Toronto"/>
      <w:b/>
      <w:bCs/>
      <w:sz w:val="40"/>
      <w:szCs w:val="40"/>
    </w:rPr>
  </w:style>
  <w:style w:type="paragraph" w:styleId="Wywiad1">
    <w:name w:val="Wywiad1"/>
    <w:basedOn w:val="Normal"/>
    <w:qFormat/>
    <w:pPr>
      <w:spacing w:before="0" w:after="60"/>
    </w:pPr>
    <w:rPr>
      <w:rFonts w:ascii="PL Bangkok;Arial" w:hAnsi="PL Bangkok;Arial" w:cs="PL Bangk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Autor">
    <w:name w:val="Autor"/>
    <w:basedOn w:val="Normal"/>
    <w:qFormat/>
    <w:pPr>
      <w:spacing w:before="0" w:after="60"/>
      <w:ind w:firstLine="284"/>
      <w:jc w:val="both"/>
    </w:pPr>
    <w:rPr>
      <w:b/>
      <w:bCs/>
      <w:i/>
      <w:iCs/>
      <w:sz w:val="24"/>
      <w:szCs w:val="24"/>
    </w:rPr>
  </w:style>
  <w:style w:type="paragraph" w:styleId="Instytucja">
    <w:name w:val="Instytucja"/>
    <w:basedOn w:val="Autor"/>
    <w:qFormat/>
    <w:pPr>
      <w:spacing w:before="0" w:after="720"/>
    </w:pPr>
    <w:rPr>
      <w:i w:val="false"/>
      <w:iCs w:val="false"/>
    </w:rPr>
  </w:style>
  <w:style w:type="paragraph" w:styleId="Tytul">
    <w:name w:val="Tytul"/>
    <w:basedOn w:val="Heading1"/>
    <w:qFormat/>
    <w:pPr>
      <w:numPr>
        <w:ilvl w:val="0"/>
        <w:numId w:val="0"/>
      </w:numPr>
      <w:pBdr>
        <w:bottom w:val="single" w:sz="6" w:space="1" w:color="000000"/>
      </w:pBdr>
      <w:spacing w:before="240" w:after="840"/>
      <w:ind w:left="425" w:hanging="425"/>
      <w:jc w:val="right"/>
      <w:outlineLvl w:val="9"/>
    </w:pPr>
    <w:rPr>
      <w:caps w:val="false"/>
      <w:smallCaps w:val="false"/>
      <w:lang w:val="pl-PL"/>
    </w:rPr>
  </w:style>
  <w:style w:type="paragraph" w:styleId="Standardowewcicie">
    <w:name w:val="Standardowe wci?cie"/>
    <w:basedOn w:val="Normal"/>
    <w:qFormat/>
    <w:pPr>
      <w:ind w:firstLine="397"/>
      <w:jc w:val="both"/>
    </w:pPr>
    <w:rPr>
      <w:rFonts w:ascii="Helv" w:hAnsi="Helv" w:cs="Helv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tabs>
        <w:tab w:val="clear" w:pos="720"/>
        <w:tab w:val="left" w:pos="340" w:leader="none"/>
      </w:tabs>
      <w:jc w:val="both"/>
    </w:pPr>
    <w:rPr>
      <w:rFonts w:ascii="Univers CE" w:hAnsi="Univers CE" w:cs="Univers CE"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widowControl/>
      <w:overflowPunct w:val="false"/>
      <w:jc w:val="both"/>
      <w:textAlignment w:val="baseline"/>
    </w:pPr>
    <w:rPr>
      <w:kern w:val="2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0065" w:leader="dot"/>
      </w:tabs>
      <w:spacing w:lineRule="auto" w:line="360" w:before="0" w:after="240"/>
    </w:pPr>
    <w:rPr>
      <w:rFonts w:ascii="CG Omega CE" w:hAnsi="CG Omega CE" w:cs="CG Omega C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fwie.eco.pl" TargetMode="External"/><Relationship Id="rId4" Type="http://schemas.openxmlformats.org/officeDocument/2006/relationships/hyperlink" Target="http://www.fwie.eco.pl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ania@fwie.eco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6:00Z</dcterms:created>
  <dc:creator>Pawe³ Panecki</dc:creator>
  <dc:description/>
  <cp:keywords/>
  <dc:language>en-US</dc:language>
  <cp:lastModifiedBy>AniaM</cp:lastModifiedBy>
  <cp:lastPrinted>2007-05-23T12:36:00Z</cp:lastPrinted>
  <dcterms:modified xsi:type="dcterms:W3CDTF">2007-05-23T11:46:00Z</dcterms:modified>
  <cp:revision>2</cp:revision>
  <dc:subject/>
  <dc:title> </dc:title>
</cp:coreProperties>
</file>