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INFORMACJE ORGANIZACYJNE</w:t>
      </w:r>
    </w:p>
    <w:p>
      <w:pPr>
        <w:pStyle w:val="TextBody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szCs w:val="16"/>
        </w:rPr>
      </w:pPr>
      <w:r>
        <w:rPr/>
        <w:t>Konferencja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ahoma" w:hAnsi="Tahoma" w:cs="Tahoma"/>
          <w:b/>
          <w:b/>
          <w:bCs/>
          <w:sz w:val="22"/>
          <w:szCs w:val="26"/>
          <w:lang w:val="pl-PL"/>
        </w:rPr>
      </w:pPr>
      <w:r>
        <w:rPr>
          <w:rFonts w:cs="Tahoma" w:ascii="Tahoma" w:hAnsi="Tahoma"/>
          <w:b/>
          <w:bCs/>
          <w:sz w:val="28"/>
          <w:szCs w:val="2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22"/>
          <w:lang w:val="pl-PL"/>
        </w:rPr>
        <w:t>Fundusze UE na rzecz zrównoważonego rozwoju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Warszawa, 24 października 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Czas i miejsce Konferencji</w:t>
      </w:r>
      <w:r>
        <w:rPr>
          <w:rFonts w:cs="Tahoma" w:ascii="Tahoma" w:hAnsi="Tahoma"/>
          <w:sz w:val="22"/>
          <w:szCs w:val="22"/>
          <w:u w:val="single"/>
          <w:lang w:val="pl-PL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4 października 2007 roku w godzinach 11.00-17.00 (rejestracja uczestników od 10.30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 xml:space="preserve">Centrum Konferencyjne Zielna, ul. Zielna 37, Warszawa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ala Berlin-Warszawa, Budynek C, V piętr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7780</wp:posOffset>
            </wp:positionV>
            <wp:extent cx="3679190" cy="320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169" r="116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pl-PL"/>
        </w:rPr>
        <w:t xml:space="preserve">Do Centrum Zielna można dojechać bezpośrednio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 Dworca Centralnego m.in. autobusami nr: 102, 127, 160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ysiadając na przystanku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„</w:t>
      </w:r>
      <w:r>
        <w:rPr>
          <w:rFonts w:cs="Tahoma" w:ascii="Tahoma" w:hAnsi="Tahoma"/>
          <w:sz w:val="22"/>
          <w:szCs w:val="22"/>
          <w:lang w:val="pl-PL"/>
        </w:rPr>
        <w:t xml:space="preserve">Metro Świętokrzyska”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lub dojść (10 min): należy kierować się ul. E. Plater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 następnie ul. Świętokrzyską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krzyżowani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 ul. Marszałkowską.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(Centrum Zielna zaznaczono na mapie obok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ięcej informacji o miejscu Konferencji n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http://www.centrumzielna.pl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Udział w Konferencji jest bezpłatn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 trakcie przerw Konferencji serwowana będzie kawa i herbata. Organizatorzy zapraszają także na poczęstunek w trakcie sesji posterowej, która zamyka spotkanie.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Zwrot kosztów podróży</w:t>
      </w:r>
      <w:r>
        <w:rPr>
          <w:rFonts w:cs="Tahoma" w:ascii="Tahoma" w:hAnsi="Tahoma"/>
          <w:sz w:val="22"/>
          <w:szCs w:val="22"/>
          <w:u w:val="single"/>
          <w:lang w:val="pl-PL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rganizatorzy mają możliwość zwrócenia kosztów zakupu biletów kolejowych lub/i autobusowych</w:t>
      </w:r>
      <w:r>
        <w:rPr>
          <w:rFonts w:cs="Tahoma" w:ascii="Tahoma" w:hAnsi="Tahoma"/>
          <w:sz w:val="22"/>
          <w:szCs w:val="24"/>
          <w:lang w:val="pl-PL" w:eastAsia="ar-SA"/>
        </w:rPr>
        <w:t xml:space="preserve"> przedstawicielom organizacji pozarządowych biorących udział w Konferencji lub przedstawicielom innych instytucji w zależności od aktualnych możliwości finansowych i </w:t>
      </w:r>
      <w:r>
        <w:rPr>
          <w:rFonts w:cs="Tahoma" w:ascii="Tahoma" w:hAnsi="Tahoma"/>
          <w:sz w:val="22"/>
          <w:szCs w:val="24"/>
          <w:u w:val="single"/>
          <w:lang w:val="pl-PL" w:eastAsia="ar-SA"/>
        </w:rPr>
        <w:t>po uzgodnieniu z organizatorami</w:t>
      </w:r>
      <w:r>
        <w:rPr>
          <w:rFonts w:cs="Tahoma" w:ascii="Tahoma" w:hAnsi="Tahoma"/>
          <w:sz w:val="22"/>
          <w:szCs w:val="24"/>
          <w:lang w:val="pl-PL" w:eastAsia="ar-SA"/>
        </w:rPr>
        <w:t xml:space="preserve">. Osoby zainteresowane zwrotem kosztów podróży prosimy o podanie informacji na ten temat Pani Marcie Babicz (dane kontaktowe poniżej) i zachowanie oryginałów biletów.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Dodatkowe informacje</w:t>
      </w:r>
      <w:r>
        <w:rPr>
          <w:rFonts w:cs="Tahoma" w:ascii="Tahoma" w:hAnsi="Tahoma"/>
          <w:sz w:val="22"/>
          <w:szCs w:val="22"/>
          <w:u w:val="single"/>
          <w:lang w:val="pl-PL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ytania prosimy kierować do Pani Marty Babicz, WWF Polska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tel.: (22) 849 84 69 wew. 204; e-mail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mbabicz@wwf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00"/>
      <w:pgMar w:left="1304" w:right="1531" w:gutter="0" w:header="720" w:top="2127" w:footer="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42940" cy="525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41.4pt;mso-wrap-distance-left:0pt;mso-wrap-distance-right:0pt;mso-wrap-distance-top:0pt;mso-wrap-distance-bottom:0pt;margin-top:-36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294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9239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18720" r="-40" b="44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2025" cy="9239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18720" r="-40" b="44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29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pl-PL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pl-PL" w:eastAsia="ar-SA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18720" r="-40" b="44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pl-PL" w:eastAsia="ar-S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pl-PL" w:eastAsia="ar-SA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18720" r="-40" b="44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jc w:val="center"/>
      <w:outlineLvl w:val="0"/>
    </w:pPr>
    <w:rPr>
      <w:rFonts w:ascii="Tahoma" w:hAnsi="Tahoma" w:cs="Tahoma"/>
      <w:sz w:val="28"/>
      <w:szCs w:val="26"/>
      <w:lang w:val="pl-P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dtxtszaryramka1">
    <w:name w:val="tdtxt-szary_ramka1"/>
    <w:basedOn w:val="Domylnaczcionkaakapitu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dtxtszaryszeroki1">
    <w:name w:val="tdtxt-szary_szeroki1"/>
    <w:basedOn w:val="Domylnaczcionkaakapitu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suppressAutoHyphens w:val="true"/>
      <w:autoSpaceDE w:val="false"/>
      <w:jc w:val="both"/>
    </w:pPr>
    <w:rPr>
      <w:rFonts w:ascii="Tahoma" w:hAnsi="Tahoma" w:cs="Tahoma"/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2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3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36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umzieln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43:00Z</dcterms:created>
  <dc:creator>pkalinka</dc:creator>
  <dc:description/>
  <dc:language>en-US</dc:language>
  <cp:lastModifiedBy>Marta Majka Wiśniewska</cp:lastModifiedBy>
  <cp:lastPrinted>2007-04-25T19:41:00Z</cp:lastPrinted>
  <dcterms:modified xsi:type="dcterms:W3CDTF">2007-09-02T21:43:00Z</dcterms:modified>
  <cp:revision>2</cp:revision>
  <dc:subject/>
  <dc:title>Name</dc:title>
</cp:coreProperties>
</file>